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42" w:hanging="0"/>
        <w:rPr>
          <w:sz w:val="36"/>
        </w:rPr>
      </w:pPr>
      <w:r>
        <w:rPr>
          <w:sz w:val="36"/>
        </w:rPr>
        <w:t>LP-TRADE SLOVAKIA,s.r.o.</w:t>
      </w:r>
    </w:p>
    <w:p>
      <w:pPr>
        <w:pStyle w:val="Heading8"/>
        <w:ind w:right="-142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TATRA HOLDING,s.r.o.</w:t>
      </w:r>
    </w:p>
    <w:p>
      <w:pPr>
        <w:pStyle w:val="Heading8"/>
        <w:ind w:right="-142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Kamenná 11,010 01 Žil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ind w:right="-142" w:hanging="0"/>
        <w:rPr>
          <w:sz w:val="22"/>
        </w:rPr>
      </w:pPr>
      <w:r>
        <w:rPr>
          <w:sz w:val="22"/>
        </w:rPr>
        <w:t>Tel:041 7003578-9 Fax: 041 7631797 mob: 0915 807251,  e-mail: lp-trade@lp-trade.sk.     www.biostyle.sk</w:t>
      </w:r>
    </w:p>
    <w:p>
      <w:pPr>
        <w:pStyle w:val="Heading2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Prevádzka a školiace stredisko</w:t>
      </w:r>
    </w:p>
    <w:p>
      <w:pPr>
        <w:pStyle w:val="Heading2"/>
        <w:jc w:val="center"/>
        <w:rPr/>
      </w:pPr>
      <w:r>
        <w:rPr>
          <w:b w:val="false"/>
          <w:sz w:val="18"/>
          <w:szCs w:val="18"/>
        </w:rPr>
        <w:t>LP-TRADE SLOVAKIA, s.r.o. Zvonárska 13 , 040 01 Košice tel/fax 055 62268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/>
        <w:t>PR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asujem sa na kurz: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..............................................................Dátum narodeni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: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termín školenia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:    Žilina..................             Košice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ikajúce subjekty doplňte pre fakturáci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alónu:..........................................................................IČO:.................DIČ: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evádzky: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á adresa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e Vašej prihlášky Vám bude oznámený termín konania kurzu, prípadne podmienky, požiadavky a ďalšie inform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jc w:val="center"/>
      <w:outlineLvl w:val="8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01:00Z</dcterms:created>
  <dc:creator>LP</dc:creator>
  <dc:description/>
  <dc:language>en-US</dc:language>
  <cp:lastModifiedBy>Sima</cp:lastModifiedBy>
  <dcterms:modified xsi:type="dcterms:W3CDTF">2010-11-29T20:01:00Z</dcterms:modified>
  <cp:revision>2</cp:revision>
  <dc:subject/>
  <dc:title/>
</cp:coreProperties>
</file>